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640330" cy="3583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Порядка  ведения учета и предоставления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82.1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Порядка  ведения учета и предоставления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1356995</wp:posOffset>
                </wp:positionV>
                <wp:extent cx="2440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7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6.8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1366520</wp:posOffset>
                </wp:positionV>
                <wp:extent cx="17208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22.5pt;mso-wrap-distance-left:9.05pt;mso-wrap-distance-right:9.05pt;mso-wrap-distance-top:0pt;mso-wrap-distance-bottom:0pt;margin-top:107.6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ч. 2 ст. 3.3 Федерального закона от 25.10.2001 № 137-ФЗ «О введении в действие Земельного кодекса Российской Федерации», Федеральным законом от 12.01.1995 № 5-ФЗ «О ветеранах», руководствуясь Уставом муниципального образования «Пермский муниципальный район», п. 5 и 15 ч. 1 ст. 15 Федерального закона от 06.10.2003 № 131-ФЗ «Об общих принципах организации местного самоуправления в Российской Федерации», решением Земского Собрания Пермского муниципального района от 27.05.2021 № 138 «Об утверждении Положения о предоставлении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»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ведения учета и предоставления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</w:rPr>
          <w:t>www.permraion.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8"/>
        </w:rPr>
        <w:t>Глава муниципального района                                                          В.Ю. Цвет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от 04.06.2021 №_СЭД-2021-299-01-01-05.С-276_____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едения учета и предоставления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мского муниципального района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hanging="11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.1. Настоящий Порядок определяет ведение учета и предоставление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(далее – Ветераны)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2. Порядок подачи заявлений о постановке на учет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в целях первоочередного предоставления земельного участк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. Для постановки на учет Ветеранов, зарегистрированных по месту жительства на территории Пермского муниципального района, которые не реализовали свое право на первоочередное получение земельного участка в аренду в соответствии с Федеральным законом от 12 января 1995 г. № 5-ФЗ «О ветеранах», Ветераны подают заявление в комитет имущественных отношений администрации Пермского муниципального района (далее – Комитет) в соответствии с настоящим Порядком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2. К заявлению о постановке на учет прилагаетс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- копия паспорта гражданин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- копия удостоверения, подтверждающего принадлежность гражданина к Ветеран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- копии документов, подтверждающих полномочия представителя граждани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- иные документы, подтверждающие регистрацию по месту жительства Ветерана на территор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3. Копии документов предоставляются Ветераном или представителем Ветерана, действующим на основании доверенности, одновременно с подлинниками указанных документов для их сверки и заверения лицом, осуществляющим прием документов. Подлинники документов возвращаются заявител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Заявление о постановке на учет может быть направлено почтовым отправлением. В этом случае копии прилагаемых документов должны быть нотариально удостовере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4. В случае непредоставления или предоставления не в полном объеме документов, предусмотренных пунктами 2.2, 2.3 настоящего Порядка, заявление подлежит возврату с указанием документов, подлежащих предоста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5. По результатам рассмотрения заявления о предоставлении земельного участка Комитет в течение 30 календарных дней с момента регистрации заявления принимает решение о постановке на учет Ветерана в целях первоочередного предоставления земельного участка на территории Пермского муниципального района либо об отказе в предоставлении земельного участ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6. Решение о постановке Ветерана на учет в целях первоочередного предоставления земельного участка на территории Пермского муниципального района либо об отказе в постановке на учет принимается в форме уведомления Комитета, подготовленного по результатам заседания комиссии по земельным отношениям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7. Комитет направляет заявителю по адресу, указанному в заявлении, уведомление о принятом решении либо мотивированный отказ почтовым отправлением с уведомлением о вручении либо на руки под личную подпис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8. Очередность внесения в реестр Ветеранов, поставленных на учет в целях первоочередного предоставления земельных участков (далее – Реестр), определяется исходя из даты подачи заявления с полным пакетом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Реестр формируется отдельно по каждому сельскому поселению, входящему в состав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9. Основанием для отказа в постановке на учет явл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9.1. ранее принятое решение о предоставлении земельного участка Ветерану при повторном обращен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9.2. непредставление или представление не в полном объеме документов, установленных законодательством и настоящим Порядк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9.3. несоответствие предоставленных заявителем документов требованиям, установленным настоящим Порядком, а также нормам действующего законодатель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0. В случае представления не в полном объеме необходимых документов заявление подлежит возврату с указанием документов, подлежащих предста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1. Отказ в постановке на учет может быть обжалован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 xml:space="preserve">3. Порядок ведения учета Ветеранов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. Учет Ветеранов в целях первоочередного предоставления земельных участков осуществляется в виде Реестра на бумажном носителе и в электронном виде согласно приложению 2 к настоящему Поряд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 Ветераны снимаются с учета в случае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1. подачи заявления о снятии с уч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2. принятия распоряжения Комитета о предоставлении земельного участка Ветеран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3. при утрате оснований, указанных Федеральным законом                           от 12 января 1995 г. № 5-ФЗ «О ветеранах», дающих им право на первоочередное получение земельного участ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.2.4. снятия с регистрационного учета по месту жительства с территории Пермского муниципального район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5. выявления предоставленных заведомо недостоверных сведений в документах, по результатам рассмотрения которых Ветеран принят на учет в целях первоочередного предоставления земельного участка.</w:t>
      </w:r>
    </w:p>
    <w:p>
      <w:pPr>
        <w:pStyle w:val="Normal"/>
        <w:spacing w:lineRule="exact" w:line="360"/>
        <w:ind w:left="1" w:firstLine="707"/>
        <w:jc w:val="both"/>
        <w:rPr/>
      </w:pPr>
      <w:r>
        <w:rPr>
          <w:sz w:val="28"/>
        </w:rPr>
        <w:t>3.3. Снятие с учета осуществляется на основании решения комиссии по  земельным отношениям администрации Пермского муниципального района.</w:t>
      </w:r>
    </w:p>
    <w:p>
      <w:pPr>
        <w:pStyle w:val="Normal"/>
        <w:spacing w:lineRule="exact" w:line="360"/>
        <w:ind w:left="1" w:firstLine="707"/>
        <w:jc w:val="both"/>
        <w:rPr>
          <w:sz w:val="28"/>
        </w:rPr>
      </w:pPr>
      <w:r>
        <w:rPr>
          <w:sz w:val="28"/>
        </w:rPr>
        <w:t>Заявителю направляется уведомление о снятии с учета с указанием причины снятия.</w:t>
      </w:r>
    </w:p>
    <w:p>
      <w:pPr>
        <w:pStyle w:val="Normal"/>
        <w:spacing w:lineRule="exact" w:line="360"/>
        <w:ind w:left="1" w:firstLine="707"/>
        <w:jc w:val="both"/>
        <w:rPr/>
      </w:pPr>
      <w:r>
        <w:rPr>
          <w:sz w:val="28"/>
        </w:rPr>
        <w:t xml:space="preserve">3.4. Ветеран обязан в 10-дневный срок с момента возникновения обстоятельств, являющихся основанием для снятия его с учета, уведомить в письменной форме о них Комитет. </w:t>
      </w:r>
    </w:p>
    <w:p>
      <w:pPr>
        <w:pStyle w:val="Normal"/>
        <w:spacing w:lineRule="exact" w:line="360"/>
        <w:ind w:left="1" w:firstLine="707"/>
        <w:jc w:val="both"/>
        <w:rPr/>
      </w:pPr>
      <w:r>
        <w:rPr>
          <w:sz w:val="28"/>
        </w:rPr>
        <w:t>3.5. При исключении Ветерана из Реестра номера очереди других заявителей не изменяются, а земельный участок предоставляется Ветерану, стоящему следующим по очереди.</w:t>
      </w:r>
    </w:p>
    <w:p>
      <w:pPr>
        <w:pStyle w:val="Normal"/>
        <w:spacing w:lineRule="exact" w:line="360"/>
        <w:ind w:left="1" w:firstLine="707"/>
        <w:jc w:val="both"/>
        <w:rPr/>
      </w:pPr>
      <w:r>
        <w:rPr>
          <w:sz w:val="28"/>
        </w:rPr>
        <w:t>3.6. Ветеран имеет право в любое время получить информацию о порядковом номере очереди в Реестре при устном или письменном обраще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7. Заявление о постановке на учет вместе с приложенными к нему документами хранится в Комитете в виде учетного дела по каждому гражданину, являющемуся Ветераном, в течение пяти лет после снятия с учет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4. Утверждение схемы расположения формируемых земельных участков на кадастровом плане территории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4.1. Земельные участки формируются из земель, находящихся в муниципальной собственности Пермского муниципального района, и земель, государственная собственность на которые не разграничена, расположенных на территор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 Комитет имущественных отношений администрации Пермского муниципального района изготавливает и утверждает схемы расположения формируемого земельного участка или  формируемых земельных участков на кадастровом плане территории и издает соответствующее распоряжение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Формируемые земельные участки с учетом утвержденных схем  включаются в Перечень для дальнейшего предоставления Ветеранам (далее – Перечень)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 Вед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3%D0%B0%D1%80%D0%B0%D0%B5%D0%B2%D0%B0%20%D0%95.%D0%A1%5C%D0%94%D0%B5%D0%BC%D0%B8%D0%B4%D0%BE%D0%B2%D0%B0%5C%D0%9F%D0%BE%D1%80%D1%8F%D0%B4%D0%BE%D0%BA%20%D0%9F%D1%80%D0%B5%D0%B4%D0%BE%D1%81%D1%82%D0%B0%D0%B2%D0%BB%D0%B5%D0%BD%D0%B8%D1%8F.doc" \l "P2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н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уемых земельных участков, предназначенных для предоставления Ветеранам, осуществляет Комитет по форме согласно приложению 3 к настоящему Поряд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 Перечень должен содержать характеристики формируемых земельных участков, включая их местоположение, площадь и вид разрешенного использования. 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речни формируемых земельных участков, изменения и дополнения к ним утверждаются распоряжением Комитета и подлежат опубликованию на официальном сайте Пермского муниципального района </w:t>
      </w:r>
      <w:hyperlink r:id="rId4">
        <w:r>
          <w:rPr>
            <w:rStyle w:val="InternetLink"/>
            <w:color w:val="0000FF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и на сайте комитета имущественных отношений администрации Пермского муниципального района www.kiopermraion.ru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5. Порядок первоочередного предоставления  формируемых земельных участков Ветеранам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5.1. Формируемые земельные участки закрепляются за Ветеранами, вставшими на учет в Комитете, в порядке очеред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5.2. Комитет издает решение о закреплении формируемого земельного участка и направляет письмом или выдает Ветерану копию этого решения и распоряжение об утверждении схемы расположения формируемого земельного участка на кадастровом плане территор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5.3. После выдачи документов, указанных в п. 5.2 Порядка, Ветеран самостоятельно за счет собственных денежных средств в целях образования земельного участка проводит кадастровые работы и обращается без доверенности в МФЦ для постановки земельного участка на государственный кадастровый уче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5.4. После постановки земельного участка на государственный кадастровый учет Ветеран обращается в Комитет с заявлением о заключении договора арен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5.5. После подписания договора аренды земельного участка Комитет самостоятельно передает договор аренды на регистрацию и информирует об этом Ветера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5.6. В случае если договор аренды не был заключен в течение 12 месяцев со дня предоставления земельного участка по причине отказа (бездействия) Ветерана, решение о закреплении земельного участка утрачивает силу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5.7. Комитет в течение пяти рабочих дней с даты заключения договора аренды земельного участка заносит информацию в Реестр учета, делает в нем отметку о снятии Ветерана с учета, при этом номер очереди не изменяется, а формируемые земельные участки в дальнейшем предоставляются Ветеранам, стоящим следующими по очереди.</w:t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670" w:hanging="0"/>
        <w:rPr/>
      </w:pPr>
      <w:r>
        <w:rPr>
          <w:b/>
          <w:sz w:val="28"/>
          <w:szCs w:val="28"/>
        </w:rPr>
        <w:t>Приложение 1 к Порядку предоставления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, находящихся в собственности Пермского муниципального района и на землях, государственная собственность на которые не разграничена, расположенных на территории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/>
        <w:t>Комитет имущественных отношений</w:t>
      </w:r>
      <w:r>
        <w:rPr>
          <w:rFonts w:eastAsia="Calibri"/>
          <w:lang w:eastAsia="en-US"/>
        </w:rPr>
        <w:t xml:space="preserve"> </w:t>
      </w:r>
      <w:r>
        <w:rPr/>
        <w:t>администрации Пермского</w:t>
      </w:r>
      <w:r>
        <w:rPr>
          <w:rFonts w:eastAsia="Calibri"/>
          <w:lang w:eastAsia="en-US"/>
        </w:rPr>
        <w:t xml:space="preserve">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зарегистрированного по адресу: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паспортные данные: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серия __________N 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выдан от 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кем 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дата рождения __________________</w:t>
      </w:r>
    </w:p>
    <w:p>
      <w:pPr>
        <w:pStyle w:val="Normal"/>
        <w:autoSpaceDE w:val="false"/>
        <w:ind w:left="5670" w:hanging="0"/>
        <w:jc w:val="both"/>
        <w:rPr/>
      </w:pPr>
      <w:r>
        <w:rPr/>
        <w:t>телефон 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становке на учет Ветерана в целях предоставления земельного участка на территории Пермского муниципального района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8"/>
          <w:szCs w:val="28"/>
        </w:rPr>
        <w:t>Прошу принять меня на учет в  целях предоставления в аренду земельного участка для садоводства (огородничества) в соответствии с Федеральным законом от 12 января 1995 г. № 5-ФЗ «О ветеранах».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, подтверждающего принадлежность гражданина к Ветеранам ВОВ и ветеранам боевых действий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- копии документов, подтверждающих полномочия представителя гражданин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- иные документы, подтверждающие регистрацию по месту жительства Ветерана ВОВ и ветерана боевых действий на территории Пермского муниципального района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 подлинность и достоверность предоставленных сведений. Об обстоятельствах, являющихся основанием для исключения из Реестра учета льготной категории граждан, обратившихся с заявлением о первоочередном предоставлении земельного участка, обязуюсь сообщить в 10-дневный срок.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уведомление о результатах рассмотрения заявления направить почтой/вручить лично. </w:t>
      </w:r>
    </w:p>
    <w:p>
      <w:pPr>
        <w:pStyle w:val="Normal"/>
        <w:autoSpaceDE w:val="false"/>
        <w:spacing w:lineRule="exact" w:line="320"/>
        <w:ind w:right="-1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exact" w:line="320"/>
        <w:ind w:right="-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_ г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шифровка подписи)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, проверку представленных сведений и получение необходимых документов в отношении меня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шифровка подписи)</w:t>
      </w:r>
    </w:p>
    <w:p>
      <w:pPr>
        <w:pStyle w:val="Normal"/>
        <w:spacing w:lineRule="exact" w:line="240"/>
        <w:ind w:left="510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103" w:hanging="0"/>
        <w:rPr/>
      </w:pPr>
      <w:r>
        <w:rPr>
          <w:b/>
          <w:sz w:val="28"/>
          <w:szCs w:val="28"/>
        </w:rPr>
        <w:t>Приложение 2 к Порядку предоставления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, находящихся в собственности Пермского муниципального района и на землях, государственная собственность на которые не разграничена, расположенных на территории Пермского муниципального района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етеранов, поставленных на учет в целях первоочередного предоставления земельных участков, расположенных на территории 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р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1309"/>
        <w:gridCol w:w="1587"/>
        <w:gridCol w:w="1414"/>
        <w:gridCol w:w="1789"/>
        <w:gridCol w:w="12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становки на у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а о принятии постановки на у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гражданина, являющегося Ветераном ВОВ и ветераном боевых дей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а о предоставлении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основания снятия с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к Порядку предоставления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/>
      </w:pPr>
      <w:r>
        <w:rPr>
          <w:b/>
          <w:sz w:val="28"/>
          <w:szCs w:val="28"/>
        </w:rPr>
        <w:t>й Отечественной войны и ветеранов боевых действий земельных участков, находящихся в собственности Пермского муниципального района и на землях, государственная собственность на которые не разграничена, расположенных на территории Пермского муниципального район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_________________________ сельского поселения                 Пермского муниципального района, предназначенных для первоочередного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1" w:type="dxa"/>
        <w:jc w:val="left"/>
        <w:tblInd w:w="3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3242"/>
        <w:gridCol w:w="2244"/>
        <w:gridCol w:w="2079"/>
        <w:gridCol w:w="2784"/>
        <w:gridCol w:w="3062"/>
      </w:tblGrid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99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b/>
          <w:sz w:val="28"/>
          <w:szCs w:val="28"/>
        </w:rPr>
        <w:t>Приложение 4 к Порядку предоставления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, находящихся в собственности Пермского муниципального района и на землях, государственная собственность на которые не разграничена, расположенных на территории Перм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  <w:lang w:eastAsia="en-US"/>
        </w:rPr>
        <w:t>Прошу  предоставить  мне земельный участок с кадастровым номером ____________________, площадью ____________ кв. м, расположенный по адресу: _______________________________________________, в аренду для целей использования земельного участка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 xml:space="preserve">(указать одну из целей использования земельног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 xml:space="preserve">участка, предусмотренных </w:t>
      </w:r>
      <w:hyperlink r:id="rId7">
        <w:r>
          <w:rPr>
            <w:rStyle w:val="InternetLink"/>
            <w:rFonts w:eastAsia="Calibri"/>
            <w:sz w:val="18"/>
            <w:szCs w:val="18"/>
            <w:lang w:eastAsia="en-US"/>
          </w:rPr>
          <w:t>пунктом 1.2.2</w:t>
        </w:r>
      </w:hyperlink>
      <w:r>
        <w:rPr>
          <w:rFonts w:eastAsia="Calibri"/>
          <w:sz w:val="18"/>
          <w:szCs w:val="18"/>
          <w:lang w:eastAsia="en-US"/>
        </w:rPr>
        <w:t xml:space="preserve"> Порядка</w:t>
      </w:r>
      <w:r>
        <w:rPr>
          <w:rFonts w:eastAsia="Calibri"/>
          <w:sz w:val="28"/>
          <w:szCs w:val="20"/>
          <w:lang w:eastAsia="en-US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.                                        Подпись заявителя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расшифровка подписи)</w:t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2F8076CB48C4CA82189DBB1E5A0353AF2D69FC9A677C132693A0E4A5FAC34269B0D85EED87D98089AD37F61D3962A8FAD853264564E04D5E1075208p4cF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1:00Z</dcterms:created>
  <dc:creator>EMarkin</dc:creator>
  <dc:description/>
  <dc:language>en-US</dc:language>
  <cp:lastModifiedBy>adm15-01</cp:lastModifiedBy>
  <cp:lastPrinted>2021-05-31T16:44:00Z</cp:lastPrinted>
  <dcterms:modified xsi:type="dcterms:W3CDTF">2021-06-0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